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915400" cy="6858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701.95pt;height:53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42672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Поч-Кучуковско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207pt;width:335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Поч-Кучуковскому</w:t>
                      </w:r>
                    </w:p>
                  </w:txbxContent>
                </v:textbox>
                <v:path textpathok="t"/>
                <v:textpath on="t" fitshape="t" string="по Поч-Кучуковском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3886200" cy="45720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ому  сове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279pt;width:30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ому  совету</w:t>
                      </w:r>
                    </w:p>
                  </w:txbxContent>
                </v:textbox>
                <v:path textpathok="t"/>
                <v:textpath on="t" fitshape="t" string="сельскому  совет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3505200" cy="617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829300" cy="819150"/>
                <wp:effectExtent l="80645" t="806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нига  ПАМЯ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288pt;margin-top:7.8pt;width:458.95pt;height:6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нига  ПАМЯТИ</w:t>
                      </w:r>
                    </w:p>
                  </w:txbxContent>
                </v:textbox>
                <v:path textpathok="t"/>
                <v:textpath on="t" fitshape="t" string="Книга  ПАМЯТИ" style="font-family:&quot;Times New Roman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36855</wp:posOffset>
            </wp:positionV>
            <wp:extent cx="5029200" cy="1503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9.55pt;width:125.95pt;height:41.95pt;mso-wrap-style:none;v-text-anchor:middle" type="_x0000_t136">
            <v:path textpathok="t"/>
            <v:textpath on="t" fitshape="t" string="1941 - 194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.  Поч-Кучу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2"/>
        <w:gridCol w:w="909"/>
        <w:gridCol w:w="2165"/>
        <w:gridCol w:w="2346"/>
        <w:gridCol w:w="4081"/>
      </w:tblGrid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милия  Имя  и   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 Абдрахман  Андр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 Кирилл  Васил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 Леонтий  Гаври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 Макар  Гаври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обл.</w:t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Александр  Григор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Никифор  Григор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Федор  Дани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       65 с.п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05.09.1942 г.  захор. Санкт-Петербург  Пискаревское  кладб.</w:t>
            </w:r>
          </w:p>
        </w:tc>
      </w:tr>
      <w:tr>
        <w:trPr>
          <w:trHeight w:val="5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андр  Иванович (Михайлович?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   498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08.02 1942 г.  П.П.Г. 614  захор. Орловская обл.  г. Ливны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ин  Николай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 Андр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ргин  Исин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 Ишму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     493 с.п.  П.П.С.6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тубаев  Исай  Илтуба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ров  Ишмурат  Исканди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  Афонь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  Исиней   Ислам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03.06.1942 г.</w:t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Еруслан  Ислам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м  Г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сержант               </w:t>
            </w:r>
          </w:p>
          <w:p>
            <w:pPr>
              <w:pStyle w:val="Normal"/>
              <w:rPr/>
            </w:pPr>
            <w:r>
              <w:rPr/>
              <w:t xml:space="preserve">946 с.п. 142 сд.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 Саид  Ислам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. Красноармеец  </w:t>
            </w:r>
          </w:p>
          <w:p>
            <w:pPr>
              <w:pStyle w:val="Normal"/>
              <w:rPr/>
            </w:pPr>
            <w:r>
              <w:rPr/>
              <w:t>112 гв.с.п. 39 гв.сд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03.08.1943 г.  захор.  Донецкая  обл. Славенский  р-н д.Голая Долина.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  Ишк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уатов  Искак  (Исак ?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 Ишкуат  Ишмурат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зин   Ишму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 Афанасий  Халик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 Хази  Халик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и   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баев  Исиней  Кунакба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0.1942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Иван   Михай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Лаврентий   Михай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 Николай  Михай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 Прокофий  Михай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 Музафар  Мустафи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553  с.п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11.09.41 г.  ЭГ1374</w:t>
            </w:r>
          </w:p>
          <w:p>
            <w:pPr>
              <w:pStyle w:val="Normal"/>
              <w:rPr/>
            </w:pPr>
            <w:r>
              <w:rPr/>
              <w:t>захор.  Ленинградская  обл.г.Тихвин.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  Иксан  Насы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  Искандар  Насы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  556 а.п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15.08.42 г.182 омед.с.б. захор.Липедская (Воронежская?) обл  Хлевинский (Семилукский) р-н  д.Дмитриевка.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ров   Шарафей   Насы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 Василий  Никифо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 Владимир  Никифо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 Георгий  Николаевич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  641 с.п. 165 с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 30.08.44 г. 164 омед с.б. захор. Польша Радзыминский пов. д.Вулька-Козловска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 Афанасий Пав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п/я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 Степан  Пав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сержант           352 гв.с.п.107 гв.сд (26 гв.дб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04.041945 г.  захор. Австрия  г.Вена (Бауен)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 Александ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 Михаил  Григор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метов  Ишпулдо  Тоймет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ев  Ишмурат  Шаге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 Абдрахман  Насы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  97 с.п. (1323 с.п. 415сд 61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иб  24.05.1944 г.  захор.Витебская (Орловская)обл.Лиозненский р-н с.Погребенки(Богушевский р-н с.Сосновка) </w:t>
            </w:r>
          </w:p>
        </w:tc>
      </w:tr>
      <w:tr>
        <w:trPr>
          <w:trHeight w:val="8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и   Отч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 Яп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43 сд  67.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4.09.1941 г.  захор. Ленинградская обл. Кировский р-н  Рабочий  поселок 5</w:t>
            </w:r>
          </w:p>
        </w:tc>
      </w:tr>
      <w:tr>
        <w:trPr>
          <w:trHeight w:val="1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6"/>
        </w:rPr>
      </w:pPr>
      <w:r>
        <w:rPr>
          <w:sz w:val="36"/>
        </w:rPr>
        <w:t>д.Старая  Кня</w:t>
      </w:r>
    </w:p>
    <w:p>
      <w:pPr>
        <w:pStyle w:val="Normal"/>
        <w:tabs>
          <w:tab w:val="clear" w:pos="708"/>
          <w:tab w:val="left" w:pos="5595" w:leader="none"/>
        </w:tabs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26"/>
        <w:gridCol w:w="896"/>
        <w:gridCol w:w="2156"/>
        <w:gridCol w:w="2319"/>
        <w:gridCol w:w="42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и   От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нтонов  Констант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айтуганов  Исл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   1099 с.п.326 сд 16 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6.03.45  похор. Польша  г.Данцигска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орисов  Кузь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биров  Искандар  Заби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 .лейтенант        89 осапб 175 с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8.12.1943 г.                          захор. Карта 100000  коорд 328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йнеев  Николай  Михай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л. лейтена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07 с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25.11.41 г. захор. Московская обл.  Рузский р-н  с-з им.З.Космодемьянской</w:t>
            </w:r>
          </w:p>
        </w:tc>
      </w:tr>
      <w:tr>
        <w:trPr>
          <w:trHeight w:val="8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йцев Михаил  Алекс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4 ла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03.03.1943 г.  захор.Ленинградская (Новгородская)обл. д.Вязки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йцев  Николай  Михай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харов  Закир  Заха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харов  Исанька  Заха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в.красноармеец     2 гв.сд  37 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20.07.1942 г.  захор. Ростовская обл. ст. Лиха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ванов  Александр  Ив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     1078 с.п.314 сд  7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15.01 1942 г. 243 омедсб  захор. Ленинградская обл. Лодейнопольский р-н  д.Люгович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ванов  АлексейИв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ь     49 гв.с.п. 16 гв.с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10.03.1943 г. захор. Смоленсая обл. Урганский (Знаменский)р-н с.Слобода</w:t>
            </w:r>
          </w:p>
        </w:tc>
      </w:tr>
      <w:tr>
        <w:trPr>
          <w:trHeight w:val="26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ванов   Ив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ванов  Михаил Ив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4.1942 г.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лбахтин  Ямбул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0.03 1940 г. на финском фрон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рбулдин  Изу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рбулдин  Исхак  (Иса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рбулдин  Сайфутд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рбулдин  Шаймар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ргубаев  Ямбулат  Абду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5.1943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аев  Михаил  Иса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кандиров  Иксан  Ишмурат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л.сержан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 29.03.1945 г. 176 медсб  захор. Польша  с.Ейрум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аев  Ишпулдо  Иша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аев  Исл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куатов  Искандар  Ишкуат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п/п07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14.08.1943 захор.Харьковская обл. д.Литвин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муратов  Ишпулдо  Ишмурат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туганов  Ибрай  Иштуг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туганов   Пектубай  Иштуг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накбаев  Шаймардан  Ирбулд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7.1941 г. захор. Польша    г.Белост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хмутов  Шарип  Махмут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  (Ярославскаяобл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     919 с.п.251с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27.06.1944 г. захор. Витебская обл.  д.Та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ихайлов  Абрам   Михайл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ихайлов   Александр  Федо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иколаев  Иван  Никола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1381 с.п.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02.08.1942 г. захор. Калужская  обл.Ульяновский  р-н.</w:t>
            </w:r>
          </w:p>
        </w:tc>
      </w:tr>
      <w:tr>
        <w:trPr>
          <w:trHeight w:val="28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ашаев  Ямбек  Пашмек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аймасов  Ахтя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епонов  Павел  Степа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160сп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еменов  Алексей  Семен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24.02.1943 г. захор  Днепропертровская обл. с.Вязовс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Шакиров  Семен  Ильич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омсомольск-на-Амуре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п/п2018  в/ч56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Шамиев  Шакир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укморсиим  РВ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122тбр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2.10.1941 г.  захор.  Ленинград- ская  обл.(?)  Кировский р-н(?)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ангараеав  Ибрай  Шангара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епанов   Ег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36"/>
        </w:rPr>
      </w:pPr>
      <w:r>
        <w:rPr>
          <w:sz w:val="36"/>
        </w:rPr>
        <w:t>д. Княгор</w:t>
      </w:r>
    </w:p>
    <w:p>
      <w:pPr>
        <w:pStyle w:val="Normal"/>
        <w:tabs>
          <w:tab w:val="clear" w:pos="708"/>
          <w:tab w:val="left" w:pos="5595" w:leader="none"/>
        </w:tabs>
        <w:rPr>
          <w:sz w:val="36"/>
        </w:rPr>
      </w:pPr>
      <w:r>
        <w:rPr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1"/>
        <w:gridCol w:w="899"/>
        <w:gridCol w:w="2144"/>
        <w:gridCol w:w="2142"/>
        <w:gridCol w:w="4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фонькин  Шараф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фанасьев  Яппар  Пит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1245 с.п. 375 СД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16.03.1942г.  захор.  Тверская обл.  Ржевский р-н  д.Овсяннико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акиров   Шарафи   Бак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алкеев   Калки  Бахтиб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0.1942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харов  Сапрай  Заха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1315 с.п.  173 СД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гиб 17.03 1942г.                            захор.  Калужская обл. Барятинский р-н  д.Глазово(Чумазово).   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браев  Ибраки  Ибр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ванов  Терентий 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. сержан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Погиб  26.03.1944г.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льин  Макар  Иль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маев   Исанька   Исм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маев   Исмагил   Исм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маев  Исак Исма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343 с.п.  119СД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9.12.1943г.  захор. Псковская обл. Пустошкинский р-н д.Васьково(Гультяи)</w:t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енькин  Ишпулдо  Исеньки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  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аев  Бигаш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127 гв  сп  1 гв  С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0.09.1942  захор.  Смоленская  обл.  Гагаринский  р-н  д.  Твердуна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аев   Газиз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шаев  Ишмурат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л. сержант  952 с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от  ран  18.11.1941 г. ЭГ  1014,  захор.  Г.Санкт-Петербург, Пискаревское  к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шаев  (Ишимов)   Музаф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аев  Яште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паев   Иси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Ишпаев   Иштуг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1166  сп  346  СД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left" w:pos="5595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Ишкуатов    Ишмур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 xml:space="preserve">21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шкуатов  Иштуган  Ишкуат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52 А   124  ДЭ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аримов    Сай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Каримов   Шангар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1011  сп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8.09.1942 г.  захор.  Волгоградская  (?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Городищенский р-н(?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накбаев  Афанаси  Кунакб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накбаев   Тойка  Кунакб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26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каров  З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каров   Музафар  Мака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46 сп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2.1941 г.  захор. Ленинградская  обл.    Ломоносовский  р-н  д. Корови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каров  Мурт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каров  Муха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аркеев   Махму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стаев   Якар   Муст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п/п   1186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30.07.1943 г.  захор.  Донецкая  обл.  Снежнянский  р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стафин  Зак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п/п   1186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8.08 1943 г.  захор.  Ростовская  обл.  д. Берестов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стафин  Музаф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ержант 758 аиптап  10  гв. 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гиб  26.08.1944 г.  захор.  Латвия  Лудзенская  вол.  Оз. Аронитис </w:t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аиров  Саид  Паи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  5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0.01.1943  захор.  Волгоградская  обл.Городищенский р-н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битов  Иска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п/п  6846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4.01.1944 г.  захор.  Гомельская  обл.   Паричский  р-н  д. Заклетное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гитов  Шараф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дыков  Музаф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ликаев  Иса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ликаев  Сал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ликаев  Саппар   Саликае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л. лейтенант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  250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муткин  Сапрай  Сафа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9 гв. сп  67 гв. С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4.07.1943  захор.  Белгородская  обл.  Ивнянский  р-н  с. Бутово</w:t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еменов  Павел  Семе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45  сп  375  СД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2.02.1942 г. захор.  Тверская  обл.  Ржевский р-н  с. Большое Мантрово (Погорелки)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оров 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оров  Андрей  Михай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360 сп 74  СД  в/ч2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8.02.1943 г.  захор.  Орловская  обл.  Колпнянский р-н  д. Михайловка</w:t>
            </w:r>
          </w:p>
        </w:tc>
      </w:tr>
      <w:tr>
        <w:trPr>
          <w:trHeight w:val="3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санов    Абдул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Яппаров  Иштуган  Яппар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реев  Пет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Япреев  Я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41"/>
        <w:gridCol w:w="15"/>
        <w:gridCol w:w="884"/>
        <w:gridCol w:w="2144"/>
        <w:gridCol w:w="2309"/>
        <w:gridCol w:w="4251"/>
      </w:tblGrid>
      <w:tr>
        <w:trPr>
          <w:trHeight w:val="70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63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63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.   Малая   Кня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ерасимов  Ива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ерасимов  Илларион  Захар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Герасимов  Филипп  Герасим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1182 сп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 24.08.1942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ригорьев  Владимир  Семен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7 гв. сп  42 гв. С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15.11.1942  захор.  Тверская  обл.  Зубцовский р-н  д. Кобыли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маев  Гара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смаев Макар  Гарае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2.19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аримов  Гарай  Карим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аримов  Кады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зафаров  Самар  (Сапар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35  гв. с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4.1945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  Григорий  Семен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 Саппар  Шакир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 Шангарай  Шакир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Александр  Василье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Алексей  Егор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Алексей  Иван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Василий  Иван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  <w:p>
            <w:pPr>
              <w:pStyle w:val="Normal"/>
              <w:rPr/>
            </w:pPr>
            <w:r>
              <w:rPr/>
              <w:t>олб 137 С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4.03.1942  захор. Орловская  обл.  Болховский р-н  д. Сивково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Василий  Михайл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Василий  Яковле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ев  Иван  Михайлович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Петр   Егор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90 гв. сп 63 гв  СД 67 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19.09 1942 г. 70 омедсб  захор.  Ленинградская  обл.  Павловский р-н  п. Усть-Ижора</w:t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Петр  Михайл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Федор  Иван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  120 га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  Шакир  Шарипо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ским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1181 сп  356 С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 10.01.1944   захор.  Гомельская  обл.  Калинковичский р-н  д.Александр. 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анаев  Якар  Яканаев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им  РВ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.   Красный  Октябрь</w:t>
      </w:r>
    </w:p>
    <w:p>
      <w:pPr>
        <w:pStyle w:val="Normal"/>
        <w:rPr/>
      </w:pPr>
      <w:r>
        <w:rPr/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45"/>
        <w:gridCol w:w="913"/>
        <w:gridCol w:w="2171"/>
        <w:gridCol w:w="2369"/>
        <w:gridCol w:w="4296"/>
      </w:tblGrid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Багаветдинов  Бад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Бадретдинов  Габдрахман  Бадретдин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Бахметов  Бадык  Гарифулл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 сб   19 сб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Погиб  8.03.1942 г.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Гараев  Карим  Гараевич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Закиров Ахмияр  Закир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Зиганшин  Хабибрахман  Зиганш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Захор. Ленинградская обл.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баракшин  Гильф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Погиб  12.1942 г.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баракшин  Уль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Мубаракшин  Хазиахмет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Ефрейто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14 сп  18 С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Погиб  22.07.1943 г. захор. Ленинград- ская  обл. Кировсий р-н   д. Новая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тыгуллин  Курбан  Мутыгулл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тыгуллин  Юсуп  Мутыгулл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8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хамадиев  Хабибул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л. сержант 937 с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Умер  от  ран  02.02.1944 г.  ЭГ1426 захор. г. Новгород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Мухутдинов  Газизулла  Мухутдин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29  зена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погиб 01.10.1943 г.  захор. Полтавск. обл.  Градижский р-н         д. Власовка</w:t>
            </w:r>
          </w:p>
        </w:tc>
      </w:tr>
      <w:tr>
        <w:trPr>
          <w:trHeight w:val="3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14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Нигматуллин  Бадгутдин  Нигматулл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    1092 сп  37 гв. С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Погиб  20.09.1942 г. захор. Волгоград- ская  обл.  х. Байбаево  берег  р. Дон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Нигматуллин  Гали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  2 ос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56  осб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Погиб  10.10.1942 г.  захор.  Чечено-Ингушетия  г. Малгобек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Сабиров  Галимзян  Сабир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Садыков  Хазиах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Сафин  Габдельбар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Сафин  Саубан  Сафин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Сафин  Сальм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Сержант  83 ошис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Погиб  12.02.1944 г.  захор.  Эстония  Нарвский  р-н д. Трохи (Тропи)</w:t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Фатыхов   Мухаметд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  7 с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Фатыхов  Хари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Хабибрахманов  Хадиул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Хабибуллин  Хадиул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Хакимов  Галимзя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Шакиров  Валиахм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9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191 сп  358 С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Погиб  17.08.1942 г.  захор.  Смолен- ская  обл.  Велижский р-н  д. Гатчино </w:t>
            </w:r>
          </w:p>
        </w:tc>
      </w:tr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Ярмухаметов  Гани  Ярмухамет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18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укморским  РВ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.Чигайк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34"/>
        <w:gridCol w:w="916"/>
        <w:gridCol w:w="2178"/>
        <w:gridCol w:w="2373"/>
        <w:gridCol w:w="4329"/>
      </w:tblGrid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атышев  Василий   Фро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т. л-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870  СП   287С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Батышев    Григорий   Михайлович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атышев    Иван  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0  г.в.с.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Погиб 21. 09.1943.  захоронен.Донецкая 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Батышев  Михайл  Тимоф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Батышев   Федор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9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09 сп   291 С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25.01.1944 г. захор. Ленинград- ская  обл. Красносельский р-н д.Канеляйзи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Владимиров   Александр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ладимиров  И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ладимиров 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ладимиров  Фили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25.03.1942 г.  захор. г.Санкт-Петербург  Пискаревское  кладб.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Гаврилов 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Гаврилов  И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 Александр  Артем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18 тб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 7.09.1942 г. захор. Орловская  обл.  д. Починок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Васи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Илья 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Константин  Дан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 Пав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Сергей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  4 осб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10  осб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10.07.1942 г. захор. Калужская  обл.  Ульяновский р-н  д. Анино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харов  Михаил  Артье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Иванов  Андр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Иванов  Константин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59 гв.  сп  65 гв. С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 22.07.1944 г.  захор. Латвия  Краславский  р-н  д. Молкыва.</w:t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Иванов  Михаил  Заха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Красноармеец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787  с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Умер  от  ран  15.11.1943 г.  391  медсб. Захор. Витебская обл. Дубровский р-н д.Заозерье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Иванов  Михаил 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/п 145  в/ч 00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Умер  от  ран  05.08.1942 г.  захор.  Ленинградская  обл. д. Волково.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Иванов  Тимофей 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Иванов  Яков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548 сп   116 СД п/п71713-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28.08.1943 г. захор. Харьковская обл. Дергачевский р-н д.Синелицевка (Коротичи)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аменщиков  Александр  Марке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арпов  Григорий  Карп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арпов  Петр  Карп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арпов   Филипп  Карп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(1928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зьмин  Виктор  Гавр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Молотовским  РВК   Каза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938 сп  306 С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22.09.1943 г.  захор. Смоленская  обл.  Демидовский р-н  д.Новоселки</w:t>
            </w:r>
          </w:p>
        </w:tc>
      </w:tr>
      <w:tr>
        <w:trPr>
          <w:trHeight w:val="3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зьмин   Константин  Яковл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зьмин  Петр Гаври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473 сп  154 С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(154  сп  ППС 670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 24.08.1942 г.  захор. Калужская  обл.  Ульяновский  р-н  д. Мызино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Михайлов  Пе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авлов  Степан  Пав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угачев  Александр 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ПС  24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12.04.1942 г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хор.  Смоленская  обл.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уриков  Николай  Федо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3.1942 г.   захор.  г.Ленинград</w:t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u w:val="single"/>
              </w:rPr>
              <w:t>Сурьякова</w:t>
            </w:r>
            <w:r>
              <w:rPr/>
              <w:t xml:space="preserve">  </w:t>
            </w:r>
            <w:r>
              <w:rPr>
                <w:u w:val="single"/>
              </w:rPr>
              <w:t>Александра  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Федоров  Иван  Кондрат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В/ч  246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26.081944 г.  захор.  Литва  Капсукассий  р-н  д. Кузнец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Федоров  И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Александр 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Пс  1436  в/ч 5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Григорий 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Ст. лейтенан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Иосиф  Степ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 93 с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Умер  от  ран  03.02.1944 г.  ППГ 3  захор.  Псковская  обл.  Невельский р-н д. Староселье  (Крымовка)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Николай 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Павел Степ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Сергей 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741 сп  128 С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Погиб13.02.1943 г захор Ленинградская  обл. Кировский р-н  д. Верхняя  Назия  </w:t>
            </w:r>
          </w:p>
        </w:tc>
      </w:tr>
      <w:tr>
        <w:trPr>
          <w:trHeight w:val="3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Щербаков  Никол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Александр Як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Погиб  15.08.1943 г. захор. Смоленская обл.  Ельнинский   р-н  д. Зуево</w:t>
            </w:r>
          </w:p>
        </w:tc>
      </w:tr>
      <w:tr>
        <w:trPr>
          <w:trHeight w:val="3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Роман  Як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19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Умер  в  плену  9.09.1943 г.</w:t>
            </w:r>
          </w:p>
        </w:tc>
      </w:tr>
      <w:tr>
        <w:trPr>
          <w:trHeight w:val="1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Якимов  Г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укморским   РВ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40"/>
        </w:rPr>
      </w:pPr>
      <w:r>
        <w:rPr>
          <w:sz w:val="40"/>
        </w:rPr>
        <w:t>д.   Княбаш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02"/>
        <w:gridCol w:w="857"/>
        <w:gridCol w:w="2160"/>
        <w:gridCol w:w="2340"/>
        <w:gridCol w:w="4447"/>
        <w:gridCol w:w="80"/>
      </w:tblGrid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95" w:leader="none"/>
              </w:tabs>
              <w:rPr/>
            </w:pPr>
            <w:r>
              <w:rPr/>
              <w:t>Аглязманов   Нурга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3 сб  17 сб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. 31.03.1942 г.  захор. Смоленская  обл.  Гагаринский  р-н  д.Клячин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хметшин  Мухлис  Ахметш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Багаманов   Мингали  Багаманович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адрутдинов   Карам  Бадрутдино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Бадрутдинов  Хабибрахман Бадрутд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афин    Каси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афин   Гариф   Ваф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Вафин  Махмут  Ваф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в. красноармеец  153 гв. с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16.10.1943 г.  ППГ  1118 (ЭГ 148) захор. Минская (Белгород- ская) обл. Борисовский р-н с.Стригун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зизов   Кадыр Газиз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308  СД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Умер  в  плену  6.09.1942 г.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талаг  3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йнутдинов  Султан Гайнутд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йнутдинов Гильмутдин Гайнутд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йфиев  Тимерхан  Касим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43 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1 гв.сп  33 гв.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8.04.1945 г.  захор. Калининградская  обл. п. Капернику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леев  Мали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лиев  (Галямов)  Кави  Гал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лимзянов  Ваги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лимзянов  Мубаракзян  Ямал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 орр  69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7.09.1943 г.зах. Черниговская обл. Щорсовский р-н  д.Ст.Борович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лимов  Малих  Галим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81 осб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Умер от ран  30.06.1944 г.  302 омедсб  захор.  Псковская обл. Пскавский р-н д. Сучен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ниев  Нурислам  (Нургаян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3  осб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гиб  8.03.1943 г.  захор. Смоленская  обл.  Тумановский  р-н  д. Пашутин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рипов   Тимергазим   Гарип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29 об  обс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рифуллин  Аглиул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38 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3.11.1942 г. захор. Волгоград- ская  обл. Еланский р-н   х. Гром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рифуллин  Хакимулла  Гариф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аязов   (Каюм)  Кияму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3 гв. сп  71 гв.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4.07.1944 г.  захор.  Литва  Зарасайский р-н  д. Лепелишки  (Салакасское  в/кл.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ьмуллин  Камиль  Гильм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в. мл. сержан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от ран 7.09.1942 г. 45 медсб захор. Волгоградская обл. Иловинский р-н х. Широк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ьмутдинов  Габдулла  Сафа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Умер от ран 20.12.1941 г. захор.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.Санкт-Петербург Серафимовское  кл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ьмутдинов  Габдулхак  Гильмутд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от ран  12.1941 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захор. г. Санкт- Петербур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ьмутдинов Хаер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68 сп 287 СД  3 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5.02.1942 г. захор. Тульская  обл. Чернский р-н  д. Снежить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язов  Багаутдин  Гилязов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язов  Билале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язов  Гарафу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(19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таршина 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8 гв.тбр 1 гв.т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Умер  от  ран  21.031945 г. 158 медсб  захор.  Польша  д. Эксау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язов  Мингиз  Гиляз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лязутдинов  Багау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7 сп  104 СД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19.04.1942 г.  захор.  Карелия  дор. Кандалакша  -  Алакуртти, 81 км</w:t>
            </w:r>
          </w:p>
        </w:tc>
      </w:tr>
      <w:tr>
        <w:trPr>
          <w:trHeight w:val="2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иниятов  Шамсутд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л. сержан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9 гв.СД  п/п6640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13.07.1943 г. захор. Калужская обл. Ульяновский р-н  д. Старица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аминов  Халиулла  Дам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3 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8.08.1942 г. захор.  Волгоград- ская  обл.(?)  Городищенский  р-н (?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йнанов  Музафар  Зайна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3.1944 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иров  Захри  Зак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иров  Абдул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нинским  РВК  г. Каз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49 сп  353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9.03.1943 г.  захор. Донецкая  обл.  (Краснодарский край)  Славянский  р-н    х.  Садовы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иров   Тахир  Зак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лялиев   Хади   Залял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709  сп 178 СД  30А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28.02.1942 г.захор.Тверская обл Ржевский р-н  погост  Благовещень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9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лялиев   Фатхис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рипов  Миннехан  Зарип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рипов  Сагидулла  Зарип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иганшин Исхак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гиб  28.10.1942 г.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хор.  Смоленская  обл.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иганшин  Муртаза  Зиганш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иганшин   Рахи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утфуллин  Габдулх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15  сп  ППС 17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иннехузин  Хайд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иннибаев  Гали  Минниба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48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хаммадиев  Каюм  Мухаммад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харрамов  Касым  Мухаммад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ухаррамов  Муни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миев  (Низамов)  Багаветдин    Низам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1 (19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сыбуллин  Тимергали  Насыбк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изамиев   Ахат  Низами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дыков  Зияп  Гиззат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дыков  Самигулла  Сунгат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23 мп  57 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9. 03.1945 г.  захор.  Венгрия  Капошварская  губ. Д. Самано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адыков  Самигулл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667 ап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3.04.1942 г.  захор. Луганская  обл.  г.  Рубежно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фин Вагиз  Абдрахма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3  пулаб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гиб  21.01.1945 г.  захор.  Польша  Краковское  воев.  М.  Прошовиц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8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афин   Кисан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афин  Рау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3  осб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5.03 1943 г.  захор.  Смоленская  обл.  Гагаринский  р-н  д. Гульцево (Рыльцево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афиуллин  Хаз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мер  от  ран  13.04.1942 г.  захор. Ленинградская  обл.  Кировский р-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йзрахманов  Загидул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  сп  5 СД  43 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0.04.1942 г.  захор.  Калужская  обл.  Юхновский  р-н  д. Аксиньин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2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тхуллин  Абубакари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тхуллин  Фаиз  Фатх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тыхов  Ахат  Фатых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53  пушан РГК 5а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3.10 1944 г.  захор.  Польша  Варшавское  воев.  Г. Радзыми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тыхов  Валиахмат  Фатых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6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атыхов    Заки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бибуллин  Муфахар  Хабиб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бибуллин  Юсуп  Хабибулл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9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йрутдинов  Кутду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кимов  Ваги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  мсб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0 тб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25.02.1942 г. захор.  Орловская  обл. Мценский  р-н  д. Нечаев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агабутдинов  Мунир  (Мунип)  Мухаррям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т.лейтенант 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07  сп  328  С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31.08.1944 г.  захор.  Польша  Варшавское  воев.  Д. Пасик  Новы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агабутдинов  Мухаррам Шагабутди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6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(18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арафеев   Галяветдин  (Гаяз)  Шарафе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гиб  1.1942 г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Шакиров  Мухаматвали  Шак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Ямалиев  Мубаракзя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Ярмеев  Мухаматгали  Ярмее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расноармее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6840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840"/>
          <w:tab w:val="left" w:pos="55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840"/>
          <w:tab w:val="left" w:pos="5595" w:leader="none"/>
        </w:tabs>
        <w:rPr/>
      </w:pPr>
      <w:r>
        <w:rPr/>
        <w:t>Д. Кашкар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tbl>
      <w:tblPr>
        <w:tblW w:w="14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1096"/>
        <w:gridCol w:w="2377"/>
        <w:gridCol w:w="2303"/>
        <w:gridCol w:w="4178"/>
      </w:tblGrid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 Г.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 Алексей   Матв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1152сп.  344 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 от  ран 13.10.43 г. </w:t>
            </w:r>
          </w:p>
          <w:p>
            <w:pPr>
              <w:pStyle w:val="Normal"/>
              <w:rPr/>
            </w:pPr>
            <w:r>
              <w:rPr/>
              <w:t>захор. Могилевская  обл.  с Городец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 Василий  Матв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 Давид   Матв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лейтенант  </w:t>
            </w:r>
          </w:p>
          <w:p>
            <w:pPr>
              <w:pStyle w:val="Normal"/>
              <w:rPr/>
            </w:pPr>
            <w:r>
              <w:rPr/>
              <w:t>тп (192 сбр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5.1944 г.  Германия  м.Бухенвальд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 Фёдор   Матв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Андрей 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(0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 544сп   3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Григорий 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Николай  Его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 777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Степан 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(1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осб  ппс  69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Николай  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Иван 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Григорий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Павел  Иль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 Иван 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  Александр  Иван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 Василий  Никитович??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морский  РВ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 В.  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58" w:leader="none"/>
              </w:tabs>
              <w:rPr/>
            </w:pPr>
            <w:r>
              <w:rPr/>
              <w:t>Бочкарев   Николай  Алекс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морский  РВ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   3 аэ.</w:t>
            </w:r>
          </w:p>
          <w:p>
            <w:pPr>
              <w:pStyle w:val="Normal"/>
              <w:rPr/>
            </w:pPr>
            <w:r>
              <w:rPr/>
              <w:t xml:space="preserve">116 ап,  ВВС ЧФ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 Павел  Иль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 Степан 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 1462 в с. п.</w:t>
            </w:r>
          </w:p>
          <w:p>
            <w:pPr>
              <w:pStyle w:val="Normal"/>
              <w:rPr/>
            </w:pPr>
            <w:r>
              <w:rPr/>
              <w:t>48 г  в с д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еев Павел Его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24556-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3.09.1943 г. захоронен:</w:t>
            </w:r>
          </w:p>
          <w:p>
            <w:pPr>
              <w:pStyle w:val="Normal"/>
              <w:rPr/>
            </w:pPr>
            <w:r>
              <w:rPr/>
              <w:t>Харьковская обл. Красноармейский  р-он   с. Куйбышевка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Е. 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Николай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Пётр Матв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нов А.С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И. 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 К. 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Н.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Пётр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ин Иван Степ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(1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12 сбр погиб10.02.194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. Ленинградская обл. Кировский  р-он   гора  Пушечная.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ин Н.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. 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. 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твей  Иль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(0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Александр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о-Полянский РВК  Кировская об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.06.1942 г.   захор. Харьковская обл.   д. Петровка.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ков Егор Павл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(0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 xml:space="preserve">748 с п 208 СД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02.02.1943Зах.Курская обл. Торшежинский р-он</w:t>
            </w:r>
          </w:p>
          <w:p>
            <w:pPr>
              <w:pStyle w:val="Normal"/>
              <w:rPr/>
            </w:pPr>
            <w:r>
              <w:rPr/>
              <w:t>Д.Тимофеевка(удобное)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Михаил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 xml:space="preserve">19 сп до сд (657) с п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ков  Пётр  Григорье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 xml:space="preserve">122 тбр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6.10.1941 г.  захор. Ленинградская обл. Кировский   р-он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Иван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>в/ч 911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1943 г.     захор. Польша              с. Виняры.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Илья Степ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(2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Фёдор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Михаил Трофим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Сергей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Иван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Михаил Павлови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ков Евгений  Александр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 М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 Пётр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4.01.1942 г.                  захор. г.Москва.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Анатолий Иль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(1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. 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ван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ппс 1592 п 86 дэп 1 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1941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  Петр 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23.07.1943 г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  Павел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32 гв. сп, 42 гв.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9.11.1942 г.  захор. Тверская  обл.  Зубцовский р-н  д.Ведерниково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 Петр  Пав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26.11.1944 г. ПГ 2184 захор.  Норвегия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 Федор  Пав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.  Курская  обл.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Николай  Пав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В/ч8105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6.10 1943 г.  захор.  Башкорт- стан  Янаульский  р-н  д.Сокольник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Т.  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рин  Дмитрий  Пав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п/я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2.1941 г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Михаил  Федо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(17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Егор  Степ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   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Михаил  Владими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(15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Иван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>194  тгаб,  31ад.  прорыва  РГ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06.05.1945  Германия  район  города  Риза  деревня  Оберломацы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  Л.  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 Иван Степ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 Пётр  Осип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 Георгий  Андр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>1291 сп,  3 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бенин  П.  К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енин  Михаил  Семенович (Андреевич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.  27.10.1943 г.  захор.  Запоро- жская   обл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  Петр  (Иван)  Иванович  (Павлович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38 гв. сп  48 гв.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7.07.1944 г.   захор.  Брестская  обл.   д.  Огаревичи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 Василий  Алексеевич  (Кириллович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п/п  668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6.12.1942 г.  захор. Смоленская  обл. Сычевский р-н д.  Гончарово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 И.  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 Иван  Кирил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543 сп  п/п  20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19..09.1942 г.  ЭГ 834  захор. Волгоградская обл. Дубовскир-н  с. Прямая  Балка  (Дубовка)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 Илья  Алексееви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47  сп  43  СД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ер  от  ран  23.04.1943 г. инст. скор. помощи   захор. Г.Снакт-Петербург  Пискаревское клад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н  Иван  Якимович 1915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41 ап  97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9.01.1945 г.  захор. Калинин-</w:t>
            </w:r>
          </w:p>
          <w:p>
            <w:pPr>
              <w:pStyle w:val="Normal"/>
              <w:rPr/>
            </w:pPr>
            <w:r>
              <w:rPr/>
              <w:t>градская   обл.  м.  Катанау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   Михаил  Яковл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9.1941 г.  Волынская  обл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  И. 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 Алексей  Михай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 Григорий  Сергеевич  (Григорьевич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7.02.1942 г.  ЭГ 1354  захор.  Санкт-Петербург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 Егор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4.1943 г.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 Иван  Петрович  (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 Николай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 xml:space="preserve">363  сп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1.01.1944 г.  Г ПРИВО</w:t>
            </w:r>
          </w:p>
          <w:p>
            <w:pPr>
              <w:pStyle w:val="Normal"/>
              <w:rPr/>
            </w:pPr>
            <w:r>
              <w:rPr/>
              <w:t>Захор.  Марий  Эл  ст.  Сурок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 Иван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435  сп  10 гв. 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29.08.1943 г. ХППГ 251  захор.  Калужская  обл.  Спас-Демен-</w:t>
            </w:r>
          </w:p>
          <w:p>
            <w:pPr>
              <w:pStyle w:val="Normal"/>
              <w:rPr/>
            </w:pPr>
            <w:r>
              <w:rPr/>
              <w:t>ский   р-н   д. Баскаково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 Михаил  Яковл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 п/п 357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12.11.1943 г.  захор.  Гомельская  обл.  с.  Надвин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 Петр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Ст. сержант  181 тб.                  Высота  177,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6.10.1943 г. захор. Днепро- петровская  обл.  д. Мишурин Рог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Михаил 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Н.  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Н.  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Степан  Григо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 красноармеец  64 гв. сп   21  гв.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Николай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 Василий 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ев  (Канаев)  Иван  Степ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нским  РВК</w:t>
            </w:r>
          </w:p>
          <w:p>
            <w:pPr>
              <w:pStyle w:val="Normal"/>
              <w:rPr/>
            </w:pPr>
            <w:r>
              <w:rPr/>
              <w:t>Омской об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на  </w:t>
            </w:r>
          </w:p>
          <w:p>
            <w:pPr>
              <w:pStyle w:val="Normal"/>
              <w:rPr/>
            </w:pPr>
            <w:r>
              <w:rPr/>
              <w:t>257  сп   185 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3.04.1944 г.  захор.  Волынская  обл.  Ковельский р-н  с. Кругел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 Михаил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п/я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 Степан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ов  Иван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>4 осб   110осб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9.07.1942 г.  захор.  Калужская  обл. Ульяновский р-н  с. Анино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ов  Михаил  Пет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 рсв.</w:t>
            </w:r>
          </w:p>
          <w:p>
            <w:pPr>
              <w:pStyle w:val="Normal"/>
              <w:rPr/>
            </w:pPr>
            <w:r>
              <w:rPr/>
              <w:t>ППС  827  гс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 Сергей  Андр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  Павел  Никола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цев  Алексей  Ксенофонт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 xml:space="preserve">709 сп  178 СД 30 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6.11.1942 г.  захор. Тверская обл.  Оленинский (Ржевский) р-н  д.Кишкино (Погорелки)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стров  Алексей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18пс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в плену  11.1941 г.  шталаг  315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стров   Иван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еев   Павел  Фрол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ев  Иван Никит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 сп  100 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6.04.1943 г.  захор.  Курская  обл. с.  Солдатское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ев   Петр 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58 осб  1 обс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 10.01.1942 г. захор.  Новгород- ская обл.  Чудовский р-н с.Шевелево  (Ямно)  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ев  Тимофей 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708 (208)сп  43 С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5.07.1942 г.  ЭГ 1354  захор.Ленинградская  обл. д.Новая (Коршино)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ев   Александр  Иль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лев   Иван   Иль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  И.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 Константин  Его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нышским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58  од  бронепоез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0.01.1945 г.  захор. Львовская  обл.  Бусский р-н  ст. Ожидов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в   А.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 Павел  Андр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8 (189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  п/я 93/13 (ППС 98/13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  Иван  Никола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250  сб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5.01.1942 г. захор. Татарсан  Кайбицкий р-н с.Большое Подберезье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рев  Илья  Михайлович</w:t>
            </w:r>
          </w:p>
          <w:p>
            <w:pPr>
              <w:pStyle w:val="Normal"/>
              <w:rPr/>
            </w:pPr>
            <w:r>
              <w:rPr/>
              <w:t>(из  Донецкой  об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 Александр  Гаврил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о0.10.1941 г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 Григорий  Ив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шев   М. 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FFFFFF"/>
        </w:rPr>
      </w:pPr>
      <w:r>
        <w:rPr>
          <w:color w:val="FFFFFF"/>
        </w:rPr>
        <w:t>Д.   СИНЕРЬ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.  СИНЕРЬ</w:t>
      </w:r>
    </w:p>
    <w:p>
      <w:pPr>
        <w:pStyle w:val="Normal"/>
        <w:tabs>
          <w:tab w:val="clear" w:pos="708"/>
          <w:tab w:val="left" w:pos="5595" w:leader="none"/>
        </w:tabs>
        <w:rPr>
          <w:sz w:val="36"/>
        </w:rPr>
      </w:pPr>
      <w:r>
        <w:rPr>
          <w:sz w:val="36"/>
        </w:rPr>
      </w:r>
    </w:p>
    <w:tbl>
      <w:tblPr>
        <w:tblW w:w="14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2340"/>
        <w:gridCol w:w="2340"/>
        <w:gridCol w:w="3952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 Василий  Иванови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п  13  с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 04  1943   Ленинградская   обл.      Колпинский   район   д. Красный  Бор. </w:t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 Григ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 Николай  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123 с.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0.02.1942г. захаронен  Ленинградская  область  Парголивский район  п.Лемболёва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 Николай  П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421 с.п   119  с.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 01.02.1945  захоронен   Латвия  Лиепайский  район  </w:t>
            </w:r>
          </w:p>
          <w:p>
            <w:pPr>
              <w:pStyle w:val="Normal"/>
              <w:rPr/>
            </w:pPr>
            <w:r>
              <w:rPr/>
              <w:t>х. Лиэненэки(г.Приекуле)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Александр 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  в/ч 717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05.081944  Львовская  область  Дрогобычский  район  с.Крукиниц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Василий  Гавр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 сержант1200  са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2.03.1945г. захоронен   Германия   г.Бранденбург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Георгий(Егор) 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 к.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 от  ран  22.12.1941  э.г. 2013(58)  захаронен г.Санкт   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 Иван  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армеец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нин   Михаил  Александрович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3  с.п.  97  с.д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04.02.1944.  захоронен  Витебская  область  Витебский   район  д. Замошиц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 Михаил 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6 </w:t>
            </w:r>
          </w:p>
          <w:p>
            <w:pPr>
              <w:pStyle w:val="Normal"/>
              <w:rPr/>
            </w:pPr>
            <w:r>
              <w:rPr/>
              <w:t xml:space="preserve">(1916)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Пётр 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2.1941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  Пётр 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  57  а.п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 21.10.1942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 Николай 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29.8.41.  П.П.Г.  559  захоронен  д Корчаково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  Елизавета  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  от  ран  02.01.1945  захоронен  Литва  г.Паневежис.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ников   Фёдор 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1128  сп.    336 сд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5.04.1942.  захоронен  Калужская  обл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щовский   район.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 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ик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 Алексей 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 Николай 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  тб,  114  тб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 Григорий 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 Игнатий  Матвеевич (Максим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786 сп  155  С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 в  плену  30.12.1942 г.  Тверская  обл.  Оленинский р-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Жерносеково (Оперночково)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хин  Иван 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(199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1245 сп,   375  С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 17. 02.1942 г.  захор.  Тверская  обл.  Ржевский  р-н </w:t>
            </w:r>
          </w:p>
          <w:p>
            <w:pPr>
              <w:pStyle w:val="Normal"/>
              <w:rPr/>
            </w:pPr>
            <w:r>
              <w:rPr/>
              <w:t>д. Кошкино (Ножкино,  Трубино)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хин  Николай 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в  плену  12.1941 г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 Василий  Кузьм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ец  </w:t>
            </w:r>
          </w:p>
          <w:p>
            <w:pPr>
              <w:pStyle w:val="Normal"/>
              <w:rPr/>
            </w:pPr>
            <w:r>
              <w:rPr/>
              <w:t>134  гв.сп  45 гв.С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 13.02.1942 г.  захор. Ленинградская обл.  Тосненский </w:t>
            </w:r>
          </w:p>
          <w:p>
            <w:pPr>
              <w:pStyle w:val="Normal"/>
              <w:rPr/>
            </w:pPr>
            <w:r>
              <w:rPr/>
              <w:t>р-н   д.  Красный  Бор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хин  Владимир 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556  сп  169  С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1.07.1943 г.  захор. Калужская  обл.  Ульяновский р-н  с.Глинное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Василий 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от  ран  04.06.1944 г.  захор. Ленинградская  обл.  п. Варшемяки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Григорий 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лейтенан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гв.  Мобр,  ОКР  СМЕРШ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2.10.1943 г. захор.  Киевская обл.  Ржищевский  р-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Ходорово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Иван 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318  сп  241 С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15.021943 г.  захор.  Новгородская обл. Старорус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 с.Годилово 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Михаил 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  <w:t>512  с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 20.04.1942 г.зах. Калужская обл.  Барятинский  р-н  д. Фомин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амилия  Имя  и  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з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 з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хожд. Служб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ремя   и   мест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хоронени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Николай 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Александр 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мл. лейтенант</w:t>
            </w:r>
          </w:p>
          <w:p>
            <w:pPr>
              <w:pStyle w:val="Normal"/>
              <w:rPr/>
            </w:pPr>
            <w:r>
              <w:rPr/>
              <w:t xml:space="preserve">262 гв.  сп  87 гв. СД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 от  ран 12.04 1945 г.   </w:t>
            </w:r>
          </w:p>
          <w:p>
            <w:pPr>
              <w:pStyle w:val="Normal"/>
              <w:rPr/>
            </w:pPr>
            <w:r>
              <w:rPr/>
              <w:t>95 омедсанбат  Захор.  Калининградская 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-ов Земландский    п. Цилькайм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Яков 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 в  плену  .4.1945 г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 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  Р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 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95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595" w:leader="none"/>
      </w:tabs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54:00Z</dcterms:created>
  <dc:creator>User</dc:creator>
  <dc:description/>
  <dc:language>en-US</dc:language>
  <cp:lastModifiedBy>Музафаров</cp:lastModifiedBy>
  <cp:lastPrinted>2004-02-19T19:40:00Z</cp:lastPrinted>
  <dcterms:modified xsi:type="dcterms:W3CDTF">2004-02-19T16:41:00Z</dcterms:modified>
  <cp:revision>6</cp:revision>
  <dc:subject/>
  <dc:title>д</dc:title>
</cp:coreProperties>
</file>